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sub_20"/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ского округа Красноураль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426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19 года № 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Красноуральск</w:t>
      </w:r>
    </w:p>
    <w:p>
      <w:pPr>
        <w:pStyle w:val="Style23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br/>
          <w:t xml:space="preserve">Об аккредитации журналистов средств массовой информации при                        Думе </w:t>
        </w:r>
        <w:r>
          <w:rPr>
            <w:rStyle w:val="InternetLink"/>
            <w:b/>
            <w:sz w:val="28"/>
            <w:szCs w:val="28"/>
          </w:rPr>
          <w:t>городского округа Красноуральск</w:t>
        </w:r>
      </w:hyperlink>
    </w:p>
    <w:p>
      <w:pPr>
        <w:pStyle w:val="Style23"/>
        <w:jc w:val="center"/>
        <w:rPr/>
      </w:pPr>
      <w:hyperlink r:id="rId4">
        <w:r>
          <w:rPr/>
        </w:r>
      </w:hyperlink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 xml:space="preserve">В целях освещения деятельности Думы городского округа Красноуральск в средствах массовой информации, в соответствии с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 декабря 1991 года № 2124-1 «О средствах массовой информации», Федеральным законом от 06 октября 2003 года № 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решением Думы городского округа Красноуральск № 65 от 28 июня  2012 года «Об утверждении Регламента Думы городского округа Красноуральск», решением Думы городского округа Красноуральск № 22 от 29 сентября 2017 года «Об утверждении </w:t>
      </w:r>
      <w:hyperlink w:anchor="P30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аккредитации журналистов средств массовой информации при Думе городского округа Красноуральск»,    руководствуясь Уставом городского округа Красноуральск, Дума городского округа Красноуральс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городского округа Красноуральск от 26 октября 2017 года № 47 «Об аккредитации журналистов средств массовой информации при Думе городского округа Красноураль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Аккредитовать на постоянной основе при Думе городского округа Красноуральск сроком на один год в качестве журналиста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главного редактора газеты ГАУПСО «Редакция газеты «Красноуральский рабочий» - Ладыгину Светлану Леонидовну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а газеты ГАУПСО «Редакция газеты «Красноуральский рабочий»  - Кулешову Светлану Викторовну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а газеты ГАУПСО «Редакция газеты «Красноуральский рабочий»  - Кшецкую Наталию Сергеевну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отдела СО и СМИ газеты «СВЯТОГОР» - Стерио Любовь Дмитриевну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главного специалиста по связям с общественностью отдела СО и СМИ газеты «СВЯТОГОР» - Курилину Любовь Михайловну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заместителя начальника отдела СО и СМИ ОАО «Святогор» телеканала «Мы и город» - Курилину Александру Вячеславовну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ератора отдела СО и СМИ ОАО «Святогор» телеканала «Мы и город» - Огинского Игоря Игоревич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дактора газеты «Пульс города» - Севастьянова Петра Павлович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а газеты «Пульс города» - Зинченко Светлану Николаевну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 аппарата Думы городского округа Красноуральск в десятидневный срок с момента вступления настоящего решения в силу, изготовить аккредитационные карточки журналистам, аккредитованным при Думе городского округа Красноуральск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6"/>
          <w:szCs w:val="26"/>
        </w:rPr>
        <w:t>Настоящее решение вступает в силу с 01.04.2019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разместить на официальном сайте Думы городского округа Красноуральск в информационно-телекоммуникационной сети Интернет (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umakru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остоянную комиссию по законодательству и местному самоуправлению (Ю.А. Мурзаев)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Style23"/>
        <w:jc w:val="both"/>
        <w:rPr/>
      </w:pPr>
      <w:bookmarkStart w:id="1" w:name="sub_20"/>
      <w:r>
        <w:rPr>
          <w:b/>
          <w:sz w:val="28"/>
          <w:szCs w:val="28"/>
        </w:rPr>
        <w:t>городского округа Красноуральск</w:t>
      </w:r>
      <w:bookmarkEnd w:id="1"/>
      <w:r>
        <w:rPr>
          <w:b/>
          <w:sz w:val="28"/>
          <w:szCs w:val="28"/>
        </w:rPr>
        <w:t xml:space="preserve">                                                 А.В. Медведев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Гипертекстовая ссылка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Текст сноски Знак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Не вступил в силу"/>
    <w:qFormat/>
    <w:rPr>
      <w:b/>
      <w:color w:val="008080"/>
    </w:rPr>
  </w:style>
  <w:style w:type="character" w:styleId="Spfo1">
    <w:name w:val="spfo1"/>
    <w:basedOn w:val="Style10"/>
    <w:qFormat/>
    <w:rPr/>
  </w:style>
  <w:style w:type="character" w:styleId="W">
    <w:name w:val="w"/>
    <w:basedOn w:val="Style10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7" w:before="240" w:after="0"/>
      <w:ind w:hanging="400"/>
      <w:jc w:val="both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873454.0/" TargetMode="External"/><Relationship Id="rId4" Type="http://schemas.openxmlformats.org/officeDocument/2006/relationships/hyperlink" Target="garantf1://20873454.0/" TargetMode="External"/><Relationship Id="rId5" Type="http://schemas.openxmlformats.org/officeDocument/2006/relationships/hyperlink" Target="consultantplus://offline/ref=FE2E1BC9D0114D2E4EBF3F4B1CF6B5780F4EA2990483F92951E48B34F842A3FDD4BE939CA21074ACO9GDH" TargetMode="External"/><Relationship Id="rId6" Type="http://schemas.openxmlformats.org/officeDocument/2006/relationships/hyperlink" Target="consultantplus://offline/ref=FE2E1BC9D0114D2E4EBF3F4B1CF6B5780C45A7930980F92951E48B34F8O4G2H" TargetMode="External"/><Relationship Id="rId7" Type="http://schemas.openxmlformats.org/officeDocument/2006/relationships/hyperlink" Target="http://www.dumakru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Asus</dc:creator>
  <dc:description/>
  <cp:keywords/>
  <dc:language>en-US</dc:language>
  <cp:lastModifiedBy>admin</cp:lastModifiedBy>
  <cp:lastPrinted>2019-03-28T10:45:00Z</cp:lastPrinted>
  <dcterms:modified xsi:type="dcterms:W3CDTF">2019-03-28T06:46:00Z</dcterms:modified>
  <cp:revision>2</cp:revision>
  <dc:subject/>
  <dc:title>ПРИМЕРНОЕ ПОЛОЖЕНИЕ</dc:title>
</cp:coreProperties>
</file>